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морский Дом детского творч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ТВЕРЖДЕНА МЕТОДИЧЕСКИМ СОВЕТ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Протокол № ___от «___»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___________  Л.Н.Мурзабе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Лепуню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  7 -  11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- 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афизова Наталья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м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«Лепунюшка» по содержанию является художественно-эстетической; по функциональному предназначению  -прикладной; по форме организации – кружковой; по времени реализации – трехгод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является модифицированной. Она разработана на основе типовой программы для внешкольных учреждений «Скульптура» автора Н.С.Боголюбова, методических рекомендаций К.Силаевой «Соленое тесто», Н.М.Коньшевой  «Лепка в начальных класс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том, что при ее разработке, в сравнении с типовой программой, увеличен срок обучения до трех лет. Содержание дополнено занятиями, дающими теоретические знания по оборудованию и материалам, необходимым для работы. Ребята знакомятся с  технологическими правилами при изготовлении поделок. Применяется коллективный вид деятельности, т. е. изготовление коллективных работ. Расширен  материал, используемый для изготовления поделок (делаются поделки из соленого те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бусловлена тем, что в настоящее время, занимаясь изготовлением поделок, ребята, расширяют знания и совершенствуют навыки в данном направлении. У них развивается  умение работать с различными материалами, прививаются трудовые навыки, которые непременно  пригодятся в жизни. Как приятно самому смастерить что-то красивое и необычное в подарок к празднику родным или друз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арок, сделанный своими руками приносит ни с чем не сравнимое удовлетворение от причастности к творчеству, радость от удачно воплощенного замысла и от удовольствия, доставленного близким. Возможность проявить свое творчество, фантазию, изобретательность привлекает в детские объединения и мальчиков, и девочек. В результате всего этого идет интеллектуальное и духовное развитие личности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объясняется тем, что изменения, внесенные в программу, наиболее действенны для детей данного возраста. Они могут усвоить приемы лепки (скатывание, сплющивание), технологию изготовления поделок,  цветовое  сочетание. Все эти знания, умения и навыки пригодятся им для уроков технологии в среднем зве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ить изготовлению поделок и игруш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ть потребность  доводить начатое дело до конца, трудолюбие и бережливость, способствовать развитию фантазии у детей в изготовлении поделок и художественного вкус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и бережное отношение к работам учащихся, общительность, отзывчивость, стремление помо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зывать интерес к лепке из пластилина, глины и соленого тес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комить со свойствами материал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учать приемам лепки: от одного куска отрывать небольшие куски, раскатывать круговыми и прямыми движениями ладоней, защипывать и оттягивать кр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ь соединять детали, соблюдая пропор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вать навыки лепки простых форм (цилиндра, палочки, диска, шарика и т.д.) и на их основе формировать умение изготавливать сложные предметы (овощи, фрукты, животных, людей, самолеты, автомобили и т.д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ь использовать для нанесения узора стеки, трубочки, печатки, гвозди и т.д.) а также разнообразные средства  для достижения вырази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ять в сочетании различных форм изобразительной деятельности: аппликации, рисования, констру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комить с различными основами для размещения поделок (Пластины, тарелки и т.д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вать любознательность, эстетическое восприятие окружающего мира, уточнять представление о форме предметов, их различии и сходстве, о характерных особенностях расположения предметов в пространств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вать фантазию, уделяя особое внимание сюжетной леп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ходе выполнения коллективных работ учить договариваться, слушать и слышать товарищ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ь детей правильно выполнять технические приемы работы, декоративно оформлять поделку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представление о различных видах материала для лепки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техническим приемам выполнения поделок и правилам работы с материалом 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умению пользоваться литературными источниками, работать по образ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и навыки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желание творить самостоятельно, фанта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и общения в коллективе, приобщать детей к отзывчивости  и взаимовыру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ются в том, что программа предусматривает не только усвоение теоретических знаний, но и формирование деятельного практического опыта. На практике дети не только выполняют те поделки, которые представлены, но и создают сво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е задания способствуют развитию у детей творческих способностей, умению создать  свои собственные работы. На занятии дети не только лепят поделки и игрушки, но и создают из них различные                                           композиции, панно. Выполняя коллективные работы, проявляется чувство коллективизма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реализации программы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роведении занятий используется наглядный материал (таблицы, плакаты, карточки, поделки, шаблоны) часть из которых выполняется на занятиях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организации теоретических занятий  представлена так, что каждая новая тема предполагает повторение пройденного материала. На практических занятиях идет закрепление и усовершенствование навыков работы с различными материалами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обучения для детей младшего школьн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год</w:t>
      </w:r>
      <w:r>
        <w:rPr>
          <w:sz w:val="28"/>
          <w:szCs w:val="28"/>
        </w:rPr>
        <w:t xml:space="preserve"> – является вводным и направлен на первичное знакомство с историей русской народной игрушки, видами стежков и строчек, свойствами материала для лепки, технологией и последовательностью выполнения. Детям предлагается выполнять несложные по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год</w:t>
      </w:r>
      <w:r>
        <w:rPr>
          <w:sz w:val="28"/>
          <w:szCs w:val="28"/>
        </w:rPr>
        <w:t xml:space="preserve"> - предусматривает базовую подготовку учащихся. Дети выполняют более сложные поделки, повышая качество отделки и  проявляя творчество в разработке новых поделок и игру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  год  - </w:t>
      </w:r>
      <w:r>
        <w:rPr>
          <w:sz w:val="28"/>
          <w:szCs w:val="28"/>
        </w:rPr>
        <w:t xml:space="preserve">позволяет ребенку оттачивать художественное мастерство, самостоятельно  вводить новшества в искусство лепки, развивать выявленный талант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ы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включают в себя организационную, теоретическую и практическую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ая часть обеспечивает наличие всех необходимых для  работы материалов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й материал преподносится в форме рассказа-информации или беседы, сопровождаемой вопросами к детям. Объяснение теоретического материала и практических заданий сопровождается демонстрацией различного рода наглядных материалов. Цель показа образцов - не научить, обучающихся выполнять точную копию образца, а вызвать у детей желание  творить самим, изменять и совершенствовать свои работы.  Теоретическая часть  последовательно переходит в практическую, на которой происходит закрепление теоретически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ивать и развивать интерес  на практических  занятиях         помогают такие формы, при проведении которых предоставляется возможность учащимся самостоятельно и  творчески подходить к созданию новых образцов, развивать способность думать о способах выполнения той или иной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усматривает как коллективные, групповые, так и  индивидуальные фор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жим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– занятия проводятся 2 раза в неделю по 2 академических часа. Всего 144 час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и последующие года обучения – 3 раза в неделю по 2 академических часа. Всего 216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хорошо освещенном, достаточно просторном и хорошо проветриваемом кабинете, который позволяет проводить теоретические и практические занятия, устраивать конкурсы, викторины. Каждому ребенку предоставляется отдельное рабочее место и набор необходим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>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нце первого года обучения воспитанник будет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инструментов и материалов, необходимых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, санитарии и гигиены при работ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представление о  свойствах материалов и  способах  их от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работе с глиной, пластилином и соленым т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будет умет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лепить предметы, состоящие из нескольких деталей, используя приемы оттягивания, сглаживания, вдавливания, прижимания и примаз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амостоятельно  составлять несложные ком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авливать не сложные поделки из глины, пластилина и соленого т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ое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сможет решать следующие жизненно-практиче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увениры, поделки, игрушки для поздравления  родных и   друз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самостоятельно и групп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способен проявлять следующи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ть собеседника и высказы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свою помощь и просить о помощи товар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необходимость добросовестного отношения  к общественно-полезному труду и уч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второго года   обучения воспитанник будет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 технологические  правила работы с пластилином, глиной и соленым тестом;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ение способов обработки различных материалов, совместимость и                        приемы    отделки (гуашевая, масляная краски, лак и т.д.), применение их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обращения с 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ник буде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ализовать свои навыки и умения, приобретенные в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оделки, игрушки и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ыставку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ник сможет решать жизненно-пр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дать  культурой общения со сверстниками,  взрослыми и культур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еобходимость добросовестного отношения к труду и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 знания, умения и навыки в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способен проявить следующи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значимость  и возможности коллектива и свою ответственность перед ни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базовую подготовку учащихся. Дети выполняют более сложные поделки, повышая качество отделки и  проявляя творчество в разработке новых поделок 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базовую подготовку учащихся. Дети выполняют более сложные поделки, повышая качество отделки и  проявляя творчество в разработке новых поделок 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конце третьего  года   обучения воспитанник будет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ческие  правила работы с пластилином, глиной и соленым те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способов обработки различных материалов, совместимость и                        приемы    отделки (гуашевая, масляная краски, лак и т.д.), применение их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щения с 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ник буде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ализовать свои навыки и умения, приобретенные в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оделки, игрушки и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ыставку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ник сможет решать жизненно-пр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дать  культурой общения со сверстниками,  взрослыми и культур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еобходимость добросовестного отношения к труду и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 знания, умения и навыки в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 способен проявить следующи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ся своими знаниями и опытом с другими обучающимися, прислушиваться к  их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значимость  и возможности коллектива и свою ответственность перед ним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базовую подготовку учащихся. Дети выполняют более сложные поделки, повышая качество отделки и  проявляя творчество в разработке новых поделок 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базовую подготовку учащихся. Дети выполняют более сложные поделки, повышая качество отделки и  проявляя творчество в разработке новых поделок 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важнейших элементов работы по данной программе относится отслеживание результатов. Способы и  методики определения результативности образовательного и воспитательного процесса разработаны и направлены на определение степени развития творческих способностей каждого ребенка, формирования его личных качеств (любовь и уважение  к Родине, умение общаться с взрослыми и сверстниками, в дальнейшем развитие профессиональных умений и навык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всего учебного процесса проводятся следующие виды контроля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водный контроль</w:t>
      </w:r>
      <w:r>
        <w:rPr>
          <w:sz w:val="28"/>
          <w:szCs w:val="28"/>
        </w:rPr>
        <w:t xml:space="preserve"> – предварительное выявление уровня подготовленности учащихся к выбранному виду деятельности. Проводится в форме собеседования вначале учебного года при на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межуточ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в форме «вопрос – ответ». Такой вид контроля развивает умение общаться, мышление, выявляет устойчивость  внимания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 и конкурсы, повышающие интерес учащихся и дух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е работы на время – для проверки навыков лепки, внимательности и аккура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, с обсуждением выполненных работ, проводятся после нескольких пройденных 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боре и оценке работ особое внимание обращается на новизну и актуальность темы, на оригинальность ее решения, качество исполнения моделей игрушек, художественные средства создания образа, использование новых материалов, на внесение элементов фантазии и изобрет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в конце учебного  года. Каждым обучающимся выполняется зачетная работа, которая  оценива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выполнения поделки или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, фантазия и оригинальность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и качество при выполне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работы детского объединения является творческий отчет  с итоговой выставкой работ, где лучшие работы отмечаются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ематический  план 1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60"/>
        <w:gridCol w:w="1074"/>
        <w:gridCol w:w="1136"/>
        <w:gridCol w:w="1080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икладного твор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ого материал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делок, игрушек и сувен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грушек из пласт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соленого теста Изготовление поделок из г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дел  1. 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 Вводное занятие и правила техники безопасности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комство с учащимися. План работы на год; Демонстрация лучших работ обучающихся, выполненные за предыдущие года обучения. Экскурсия по Дому детского творчества, организационные вопросы. Вводный инструктаж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инструкции по технике безопасности, дет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1.2. История прикладного творчества. (2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комство учащихся с историей прикладного творчества. Первичный инструктаж на рабочем ме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 </w:t>
      </w:r>
      <w:r>
        <w:rPr>
          <w:sz w:val="28"/>
          <w:szCs w:val="28"/>
        </w:rPr>
        <w:t>Рассказ с элементами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инструкции по технике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2. Природн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1.  Сбор природного материала (6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Экскурсия в природу с целью наблюдения за сезонными изменениями в природе, за жизнью животных и птиц, растения нашей местности. Инструктаж по правилам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бор глины правила хранения, подготовка глины к работе. Сбор природного материала, методы засушиван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последующей практической деятельность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 xml:space="preserve"> Демонстрация коллекции, альбомы, материалы и оборудование для  изготовления кол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2. Обработка природного материала (6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 Способы применения различных природных материалов, их свойства, способы обработки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элементами беседы и показом способов об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риродный материал, коробки, ведро, п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 3. Изготовление поделок, игрушек и сувени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1 Изготовление игрушек из пластилина (30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пластилина 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пластилином,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пластилин, краски и отделоч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1 Изготовление игрушек из соленого теста (30 ч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соленого теста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сушка,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соленым тестом, лаком, 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соленое тесто, краски, лак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1 Изготовление игрушек из глины (30 ч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глины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сушка,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глиной, лаком, 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глина, краски, лак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4. Изготовление коллективного панно (12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ыбор композиции. Работа с образцами, подготовка материала к выполнению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авила техники безопасности при работе с колющими и режущими инструментами. Изготовление панно: выбор композиции, сборка в целое. Выбор элемента внешнего обра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Беседа с последующей практ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артон, ткань, клей ПВА, образцы,  ножницы, нитки. Бисер или бусины, кусоч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 Экскурсии (4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оведени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сещение школьной мастерской МОУ «Приморская СОШ». Ознакомление детей с выполненными работами учащихся. Посещение Приморской детской библиотеки, участие в « Книжкиной больнице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, диало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Б,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 Итоговые занятия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пройденных тем проводятся выставк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объединении заканчивается подведением итогов работы, просмотром готовых поделок и оформлением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ромежуточный 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в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готовые поделки, игрушки, сувениры,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е панно, пла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 Воспитательные мероприятия (14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оретический материал преподносится в форме рассказа-информации или беседы, сопровождаемой вопросами к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дение развлекательных программ, встреч, бесед, вечеров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эстафеты, викторины, рассказ, беседа,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одборка информации и справочной литературы, сценарии по проведению праздников, различных конкурсов, виктор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ематический  план 2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60"/>
        <w:gridCol w:w="1074"/>
        <w:gridCol w:w="1136"/>
        <w:gridCol w:w="1080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ого материал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делок, игрушек и сувен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грушек из пласт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соленого теста Изготовление поделок из г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2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1.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 Вводное занятие и правила техники безопасности (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 вновь прибывшими учащимися. План работы на год; правила техники безопасности, санитарии и гигиены; правила поведения для учащихся. Демонстрация лучших работ учащихся, выполненных за предыдущие года обучения. Экскурсия по Дому детского творчества, организацио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инструкции по технике безопасности, дет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2. Природн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1.  Сбор природного материала (6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Экскурсия в природу с целью наблюдения за сезонными изменениями в природе, за жизнью животных и птиц, растения нашей местности. Инструктаж по правилам поведения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бор глины правила хранения, подготовка глины к работе. Сбор природного материала, методы засушиван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последующей практической деятельность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 xml:space="preserve"> Демонстрация коллекции, альбомы, материалы и оборудование для  изготовления кол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. Обработка природного материала (6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 Способы применения различных природных материалов, их свойства, способы обработки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элементами беседы и показом способов обработ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риродный материал, коробки, ведро, п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 3. Изготовление поделок, игрушек и сувени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1 Изготовление игрушек из пластилина (26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пластилина 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пластилином,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пластилин, краски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1 Изготовление игрушек из соленого теста (72 ч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соленого теста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сушка,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соленым тестом, лаком, 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соленое тесто, краски, лак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1 Изготовление игрушек из глины (36 ч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глины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сушка,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глиной, лаком, 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глина, краски, лак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4. Изготовление коллективного панно (32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ыбор композиции. Работа с образцами, подготовка материала к выполнению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авила техники безопасности при работе с колющими и режущими инструментами. Изготовление панно: выбор композиции, сборка в целое. Выбор элемента внешнего обра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Беседа с последующей практ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артон, ткань, клей ПВА, образцы,  ножницы, нитки. Бисер или бусины, кусоч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 Экскурсии (4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оведени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 природного материала, наблюдение за сезонными изменениями в природе, за жизнью животных и птиц. Посещение школьной мастерской МКОУ «Приморская СОШ». Ознакомление детей с выполненными работами учащихся. Посещение Приморской детской библиотеки, участие в « Книжкиной больнице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, диало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Б,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 Итоговые занятия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пройденных тем проводятся выставк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объединении заканчивается подведением итогов работы, просмотром готовых поделок и оформлением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ромежуточный 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в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готовые поделки, игрушки, сувен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анно, плак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 Воспитательные мероприятия (20ч 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оретический материал преподносится детям в форме беседы или рассказа-информации, сопровождаемой вопросами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дение вечеров встреч, бесед, викторин, развлекательных программ, вечеров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беседа, диалог, викторина,  конкурсы, эстаф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одборка информации и справочной литературы. Сценарии по проведению праздников, конкурсов, викторин, плакаты, кроссворды. Спортивный инвентарь: мячи, скакалки, к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 план 3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60"/>
        <w:gridCol w:w="1074"/>
        <w:gridCol w:w="1136"/>
        <w:gridCol w:w="1080"/>
      </w:tblGrid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ого материал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делок, игрушек и сувен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грушек из пласт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соленого теста Изготовление поделок из глины и всякой вся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3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 Вводное занятие и правила техники безопасности (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вновь прибывшими учащимися. План работы на год; правила техники безопасности, санитарии и гигиены; правила поведения для учащимся. Демонстрация лучших работ учащихся, выполненных за предыдущие года обучения. Экскурсия по Дому детского творчества, организацио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 </w:t>
      </w:r>
      <w:r>
        <w:rPr>
          <w:sz w:val="28"/>
          <w:szCs w:val="28"/>
        </w:rPr>
        <w:t>Рассказ с элементами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инструкции по технике безопасности, дет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2. Природн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.1.  Сбор природного материала (6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Экскурсия в природу с целью наблюдения за сезонными изменениями в природе, за жизнью животных и птиц, растения нашей местности. Инструктаж по правилам поведения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бор глины правила хранения, подготовка глины к работе. Сбор природного материала, методы засушиван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последующей практической деятельность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 xml:space="preserve"> Демонстрация коллекции, альбомы, материалы и оборудование для  изготовления кол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. Обработка природного материала (6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 Способы применения различных природных материалов, их свойства, способы обработки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 с элементами беседы и показом способов обработ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риродный материал, коробки, ведро, п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 3. Изготовление поделок, игрушек и сувени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1 Изготовление игрушек из пластилина (16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пластилина 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пластилином,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пластилин, краски и отделоч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1 Изготовление игрушек из соленого теста (72 ч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соленого теста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сушка,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соленым тестом, лаком, 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соленое тесто, краски, лак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1 Изготовление игрушек из глины (46 ч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сувенира и его значение. Производство современных сувениров. Обучение простейшему изготовлению поделок и игрушек-сувениров из глины по уже готовым  образцам и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бор разных поз, композиций,  изготовление поделок,  сушка, грунтовка, роспись, готовых изделий,  коллектив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формление игрушек-сувениров. Правила техники безопасности при работе с глиной, лаком,  красками, инструментами,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рассказ, показ, объяснение, диалог, самостоятельная работа, практическ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ка информационной и справочной литературы,  готовые поделки, игрушки и сувениры, инструменты и оборудование, ТСО, глина, краски, лак и отдел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4. Изготовление коллективного панно (30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ыбор композиции. Работа с образцами, подготовка материала к выполнению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авила техники безопасности при работе с колющими и режущими инструментами. Изготовление панно: выбор композиции, сборка в целое. Выбор элемента внешнего обра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Беседа с последующей практ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артон, ткань, клей ПВА, образцы,  ножницы, нитки. Бисер или бусины, кусочк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 Экскурсии (4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оведени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 природного материала, наблюдение за сезонными изменениями в природе, за жизнью животных и птиц. Посещение школьной мастерской МКОУ «Приморская СОШ». Ознакомление детей с выполненными работами учащихся. Посещение Приморской детской библиотеки, участие в « Книжкиной больнице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, диало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инструкции по ТБ,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 Итоговые занятия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пройденных тем проводятся выставк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объединении заканчивается подведением итогов работы, просмотром готовых поделок и оформлением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промежуточный 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тогов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готовые поделки, игрушки, сувен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анно, плак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 Воспитательные мероприятия (20ч 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оретический материал преподносится детям в форме беседы или рассказа-информации, сопровождаемой вопросами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дение вечеров встреч, бесед, викторин, развлекательных программ, вечеров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беседа, диалог, викторина,  конкурсы, эстафе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подборка информации и справочной литературы. Сценарии по проведению праздников, конкурсов, викторин, плакаты, кроссворды. Спортивный инвентарь: мячи, скакалки, кегл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учебного курса, предполагают наличие помещения, отвечающего санитарно-гигиеническим требованиям, шкафы для хранения материалов, столы ученические в количестве 8 шт., стулья – 1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деятельности по программе необходима материально-техническ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тр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лин (необходимое 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ка, соль (необходимое 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ина (необходимое 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и для работы с пластичн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ки различных видов для 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на для срезания готов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хранения м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хранения г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замеса м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замачивания г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ки /акварель, гуашь  разных цветов, белая грунтовка, ла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и (10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и (10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ппаратура: магнитофон, фотоаппарат, аудиокассеты,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личные материалы: картон, цветная бумага, пряжа, бисер или бус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Программы для вне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 общеобразовательных ш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 Просвещение 198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шая книга поделок   Москва, ОЛМА – Пресс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. Силаева «Соленое тесто» Москва «ЭКСМО»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.С. Боголюбов «Скульп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льшая книга подел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 ОЛМА - Пресс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С. Горичева, М.И. Нагибина «Сказку сделаем из глины, теста, снега,     пластилина» Ярославль «Академия развития» «Академия К .» 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Каскальт «Соленое тесто» Москва 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.Силаева «Соленое тесто» /Украшения, сувениры, поделк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«ЭКСМО»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елки из соленого 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  АСТ  -  Минск  ХАРВЕСТ, 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льга Чибрикова «Подарки к праздникам» /делаем сами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сква  «ЭКСМО», 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 «Об образован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венция «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овое положение «Об образовательном учреждении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став МОУ ДОД «Приморский Дом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1:00Z</dcterms:created>
  <dc:creator>ЛЮБОВЬ</dc:creator>
  <dc:description/>
  <cp:keywords/>
  <dc:language>en-US</dc:language>
  <cp:lastModifiedBy>admin</cp:lastModifiedBy>
  <cp:lastPrinted>2009-09-19T10:16:00Z</cp:lastPrinted>
  <dcterms:modified xsi:type="dcterms:W3CDTF">2015-04-09T14:44:00Z</dcterms:modified>
  <cp:revision>79</cp:revision>
  <dc:subject/>
  <dc:title>Муниципальное образовательное учреждение</dc:title>
</cp:coreProperties>
</file>