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разовательное учреждение дополнительного образования детей «Приморский 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иректор МКОУ ДОД  «Приморский ДД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   Л.Н.Мурзабеков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</w:t>
      </w:r>
      <w:r>
        <w:rPr>
          <w:u w:val="single"/>
        </w:rPr>
        <w:t>« 01 »      сентября      2014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ебному плану МКОУ ДОД «Приморски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МКОУ ДОД «Приморский ДДТ» - нормативно-правовой акт, устанавливающий перечень учебных дисциплин и объем учебного времени, отводимого на их изучение по ступеням обучения и учебным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авлен в соответствии с выявленным социальным заказом, согласно предварительному набору детей, посредством которого формировались учебные группы, с учетом имеющегося кадрового обеспечения учебного процесса, количеством педагогических часов и материально-технической базы МКОУ ДОД «Приморский ДД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ной - правовой основой формирования учебного плана являе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 СанПиН 2.4.4.3172-1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ый процесс в ДДТ осуществляется по </w:t>
      </w:r>
      <w:r>
        <w:rPr>
          <w:color w:val="000000"/>
          <w:sz w:val="28"/>
          <w:szCs w:val="28"/>
        </w:rPr>
        <w:t>6-ти</w:t>
      </w:r>
      <w:r>
        <w:rPr>
          <w:sz w:val="28"/>
          <w:szCs w:val="28"/>
        </w:rPr>
        <w:t xml:space="preserve"> направленностям, по 20 дополнительным образовательным программам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Художественно-эстетическая направленность: (9 програ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Театр кукол», «Лепунюшка»,  «Веселые нотки», «Бисер», реализуются в МКОУ ДОД «Приморский ДДТ». «Народно-сценический танец», «Юный художник» на базе МКОУ «Урало - Ахтубинская СОШ». «Танцы в школе», «Бархатные ручки», «Сундучок чудес» на базе МКОУ «Новоникольская СОШ». Для начальной, средней и старшей ступеней обучения и  ориентированы на развитие общей и эстетической культуры учащихся, способностей и склонностей в избранных видах искус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яющей характеристикой всех программ художественно-эстетической направленности является их ориентация на учащихся с различным познавательным и творческим потенциалом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й срок  освоения программ -  до 8 лет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Эколого-биологическая направленность: (2 программы)</w:t>
      </w:r>
    </w:p>
    <w:p>
      <w:pPr>
        <w:pStyle w:val="NoSpacing"/>
        <w:jc w:val="both"/>
        <w:rPr/>
      </w:pPr>
      <w:r>
        <w:rPr>
          <w:sz w:val="28"/>
          <w:szCs w:val="28"/>
        </w:rPr>
        <w:t>Программы «Росток», «Эколог и Я» реализуются на базе МКОУ «Урало - Ахтубинская СОШ» для средней и старшей ступеней обучения и признаны расширить теоретическую базу знаний учащихся, связанных с познанием живой природы, способствовать приобретению широкого опыта наблюдения и исследования животного и растительного мира.</w:t>
      </w:r>
      <w:r>
        <w:rPr/>
        <w:t xml:space="preserve"> </w:t>
      </w:r>
      <w:r>
        <w:rPr>
          <w:sz w:val="28"/>
          <w:szCs w:val="28"/>
        </w:rPr>
        <w:t>Овладение учащимися научными основами экологии на первом этапе обучения, изучение взаимосвязей природных и социальных явлений и экологических основ охраны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й срок освоения программ -  до 8 лет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уристско-краеведческая направленность: (1 программа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раевед-исследователь» реализуется на базе МКОУ «Урало - Ахтубинская СОШ»  для  детей  средней ступени обучения и признана расширить знания (географические, этнографические, искусствоведческие, литературоведческие и др.) по истории родного края, обучить навыкам работы с разнообразными краеведческими источниками, привлечь обучающихся к социальным инициативам по охране природы, памятников культуры, среды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й срок освоения программ -  до 8лет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Физкультурно-спортивная направленность: (1программа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Спортивные игры». Программа реализуется на базе МКОУ «Солдатско-Степновская СОШ» для детей старше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еспечивает преемственность в решении задач укрепления здоровья и гармоничного развития детей, воспитания морально-волевых качеств, развития физических качеств; создания предпосылок высоких спортив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ый срок освоения программ -  до 8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оциально-педагогическая направленност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6 програ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ам: «Учимся, играя!», «АБВГД-ейка», реализуются в МКОУ ДОД «Приморский ДДТ».  Программа «Филиппок» реализуется на базе МКОУ «Солдатско-Степновская СОШ», «Непоседы» на базе МКОУ «Новоникольская СОШ, «Филиппок» на базе МКОУ «Урало - Ахтубинская СОШ», «Филиппок» на базе МКОУ «Демид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ы реализуются для детей дошкольной и начальной ступене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иентированы на развитие креативности, навыков творческого самовыражения детей, делая возможным раннее вовлечение их в образовательную деятельность. Расширяют познавательные возможности учащихся, диагностируют уровень 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ый срок освоения программ -  до 8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оенно-патриотическая направленность: (1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атриот» реализуется на базе МКОУ «Новоникольская СОШ, для детей средней ступени обучения и ориентирована на развитие и совершенствование основ военной службы (строевой, огневой, тактической подготовки), физической, медико-санитарной подготовки, самообороны, изучению ратных страниц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й срок освоения программ -  до 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КОУ ДОД «Приморский ДДТ» реализуются модифицированные дополнительные общеобразовательные программы, разработанные на основе программ рекомендованных Министерством образования РФ, а также авторских программ и опыта педагогов дополнительного образования. При оформлении дополнительных общеобразовательных программ дополнительного образования детей используется Модель программы дополнительного образования детей, разработанная доктором педагогических наук, профессором  Н.М. Борытко и кандидатом педагогических наук, профессором А.Н. Кузибецким.  Дополнительные образовательные программы утверждены  методическим совет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учебного года составляет 36 учебных недель. Занятия  начинаются с 1 сентября для обучающихся 2-го и последующих годов обучения, с 15 сентября для обучающихся 1-го года обучения и заканчиваются 31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а учебного плана  состоит из четырех блоков и выделяет  сроки реализации дополнительных образовательных программ и следующие возрастные ступен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блок  - дошкольная ступень – 5-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блок  - начальная ступень     – 7-11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ий блок – средняя ступень         -11-1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ый блок – старшая ступень       –15-1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ах дошкольной ступени занятия проводятся 3 раза в неделю по 3 занятия и 4 раза в неделю: 3 раза по 2 занятия и 1 раз 3 занятия продолжительностью 30 минут с 15 минутным перерывом. С объемом нагрузки 324 часа в год (программы для дошкольников «Филиппок», «АБВГД-ейка», «Непосед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ятия в группах начальной, средней и старшей ступенях проводятся 2 раза в неделю по 2 часа с объемом нагрузки 144 часа в год, 3 раза в неделю по 2 часа с объемом нагрузки 216 часов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учащихся 1-х классов продолжительность занятий 2 по 30 минут с 10-ти минутным перерывом. Продолжительность занятий  для учащихся  2 – 11 классов 2 по 45 минут с 10-ти минутным переры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ые  образовательные  программы реализуются в 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етских объединениях, насчитывающих </w:t>
      </w:r>
      <w:r>
        <w:rPr>
          <w:color w:val="000000"/>
          <w:sz w:val="28"/>
          <w:szCs w:val="28"/>
        </w:rPr>
        <w:t>35</w:t>
      </w:r>
      <w:r>
        <w:rPr>
          <w:sz w:val="28"/>
          <w:szCs w:val="28"/>
        </w:rPr>
        <w:t xml:space="preserve"> учебных групп, с общим количеством учащихся – </w:t>
      </w:r>
      <w:r>
        <w:rPr>
          <w:color w:val="000000"/>
          <w:sz w:val="28"/>
          <w:szCs w:val="28"/>
        </w:rPr>
        <w:t>453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учащихся на базе ДДТ – 209 человек, на базе школ – 244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кабинетов на базе ДДТ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– 123 человек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- 86 человек. По нормативам – 3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ы реализуются педагогами через календарно-тематическое планирование, которое составляется на кажды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учитывает специфику ДДТ, интересы детей, их родителей в развитии творческой деятельности и направленность интересов педагогов, разрабатывающих модифицированные дополнительные образовательные программы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25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7c67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7c671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c2e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4</Pages>
  <Words>1201</Words>
  <Characters>6851</Characters>
  <CharactersWithSpaces>8036</CharactersWithSpaces>
  <Paragraphs>16</Paragraphs>
  <Company>ДД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6:00Z</dcterms:created>
  <dc:creator>ЛЮБОВЬ</dc:creator>
  <dc:description/>
  <dc:language>en-US</dc:language>
  <cp:lastModifiedBy>admin</cp:lastModifiedBy>
  <cp:lastPrinted>2012-02-15T13:27:00Z</cp:lastPrinted>
  <dcterms:modified xsi:type="dcterms:W3CDTF">2015-04-02T08:23:00Z</dcterms:modified>
  <cp:revision>26</cp:revision>
  <dc:subject/>
  <dc:title>УЧЕБНЫЙ  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